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089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5.2015</w:t>
        <w:tab/>
        <w:t xml:space="preserve">   </w:t>
        <w:tab/>
        <w:tab/>
        <w:t xml:space="preserve">                                     </w:t>
        <w:tab/>
        <w:tab/>
        <w:tab/>
        <w:t xml:space="preserve">  № 592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О предоставлении Ивахник Анне Юрьевне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 капитального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ьства, расположенного по адресу: Российская Федерация, Краснодарский край, Кореновский район, город Кореновск,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улица Постовая, без номера (участок № 188)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5 Земельного кодекса Российской Федерации и 39, 40 Градостроительного кодекса Российской Федерации, с Положением «О публичных слушаниях в Кореновском городском поселении Кореновского района», утвержденным решением Совета Кореновского городского поселения Кореновского района 8 ноября 2006 года № 97                        (с изменениями от 31 мая 2007 года № 190, от 18 декабря 2007 года № 272, от 27 октября 2010 года № 117 от 24 мая 2012 года № 262), Уставом Кореновского городского поселения Кореновского района, с учетом положительного заключения комиссии по землепользованию и застройке Кореновского городского поселения Кореновского района о результатах публичных слушаний № 34 по вопросу предоставления разрешения на отклонение от предельных параметров разрешенного строительства объектов капитального строительства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Ивахник Анне Юрьевне разрешение на отклонение от предельных параметров разрешенного строительства: минимальный отступ зданий, строений, сооружений размером 1,0 метр от юго-восточной                 границы земельного участка (кадастровый номер 23:12:0601005:370) при строительстве индивидуального жилого дома на земельном участке площадью 700 квадратных метров с кадастровым номером 23:12:0601005:345 в городе Кореновске по улице Постовой, без номера (участок № 18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Березовская) довести до сведения Ивахник Анны Юрьевны о необходимости опубликования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в срок не более одного месяца с момента его утвер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Общему отделу администрации Кореновского городского поселения Кореновского района (Воротникова) опубликовать настоящее постановление в печатном средстве массовой информации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вахник Анне Юрьевне в администрации Кореновского городского поселения Кореновского района оформить разрешение на строительство (реконструкция).</w:t>
      </w:r>
    </w:p>
    <w:p>
      <w:pPr>
        <w:pStyle w:val="Style14"/>
        <w:ind w:firstLine="709"/>
        <w:jc w:val="both"/>
        <w:rPr/>
      </w:pPr>
      <w:r>
        <w:rPr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0:00Z</dcterms:created>
  <dc:creator>Bokr</dc:creator>
  <dc:description/>
  <cp:keywords/>
  <dc:language>en-US</dc:language>
  <cp:lastModifiedBy>Андрей Барыбин</cp:lastModifiedBy>
  <cp:lastPrinted>2015-05-27T11:03:00Z</cp:lastPrinted>
  <dcterms:modified xsi:type="dcterms:W3CDTF">2015-05-27T08:04:00Z</dcterms:modified>
  <cp:revision>9</cp:revision>
  <dc:subject/>
  <dc:title>О создании оргкомитета по проведению публичных слушаний</dc:title>
</cp:coreProperties>
</file>